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药学院集体备课与试讲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课程都应定期开展集体备课。集体备课由课程负责人主持，要求课程全体任课教师（含教辅）参加，不做与集体备课无关的事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论理论课还是实验课，首次任课教师、新开课教师、教学效果欠佳的教师，都必须按正式上课的要求进行试讲，试讲通过后才能进行正式授课。试讲由课程负责人主持，要求课程全体教师（含教辅）参加评议、指导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系（教研室）要做好集体备课、教师试讲的记录，内容包括课程名称、参加人员、时间、地点、研讨的内容及各位教师的主要意见或观点等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备课和教师试讲安排一经确定不得随意更改，确需更改的，至少提前一天报备教务处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pacing w:lineRule="auto" w:line="360"/>
        <w:ind w:right="64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院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8:00Z</dcterms:created>
  <dc:creator>张婉春(9198601028)</dc:creator>
  <dc:description/>
  <cp:keywords/>
  <dc:language>en-US</dc:language>
  <cp:lastModifiedBy>张婉春(9198601028)</cp:lastModifiedBy>
  <dcterms:modified xsi:type="dcterms:W3CDTF">2016-09-13T12:02:00Z</dcterms:modified>
  <cp:revision>1</cp:revision>
  <dc:subject/>
  <dc:title>药学院集体备课与试讲制度</dc:title>
</cp:coreProperties>
</file>