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药学院本科生导师制实施管理办法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福建医科大学本科生导师制实施暂行办法》的相关文件精神，为了进一步推进我院本科生导师制工作的实施，加强本科生导师制的管理，特制定本办法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本科生导师制组织结构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我校本科生修业指导工作的需要，本科生导师制分为学业组和专业组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学业组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针对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年至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年学生，原则上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组学生（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）配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学业导师组。每个学业导师组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教师组成，导师由学院指派，负责本科生的学习指导工作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专业组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针对从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学年开始至毕业班的学生，根据“师生自愿、双向选择、学院统筹、动态管理”的原则，实施专业指导，重新确定指导关系。由学生主动联系专业导师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专业导师指导同一年级学生不得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，确定指导意愿后，经由学系和学院备案，正式确认指导关系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讲师及其以上的在岗教师，均有担当本科生导师的责任和义务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二、本科生导师的管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导师的职责与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主动联系学生，和学生保持相对稳定的沟通与交流。引导学生树立正确的专业思想，指导制订学习计划、传授学习方法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导师通过座谈讨论、专题讲座、学术报告、问卷调查、个别谈话等方式，对学生进行指导。每学期开学初和学期末应分别召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会议，平时实行集体指导与个别指导相结合的工作方式，每学期与被指导的学生面谈或集体指导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每学期参加学生集体活动或面向学生开设学术讲座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导师须根据学生的具体情况，对每次活动的情况进行总结，填写《福建医科大学导师制活动登记表》。学期结束，做好工作总结，检验及反馈工作效果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导师工作的考核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本科生导师工作考核纳入学校教职工年度考核工作中，作为教师年度工作考核、专业技术职务晋升和岗位聘任的必要条件之一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考核由学系进行，导师于每学期期末上交《导师制活动登记表》（包括教师用表和学生用表）至学系留底，由学系对导师的工作进行考核，考核结果经公示后，报学院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学院于每年年终，根据学系考核结果，对考核合格的本科生导师计算教学工作量。导师每年按每指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（学业组或专业组）计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时教学工作量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对因职称聘评需要开具导师制工作证明的导师，需携带历年导师制工作材料至学院院办，换取导师制工作证明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附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中宋" w:eastAsia="仿宋_GB2312"/>
          <w:sz w:val="28"/>
          <w:szCs w:val="28"/>
        </w:rPr>
        <w:t>本办法自发布之日起执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中宋" w:eastAsia="仿宋_GB2312"/>
          <w:sz w:val="28"/>
          <w:szCs w:val="28"/>
        </w:rPr>
        <w:t>本办法由学院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4:00Z</dcterms:created>
  <dc:creator>pharmacy</dc:creator>
  <dc:description/>
  <cp:keywords/>
  <dc:language>en-US</dc:language>
  <cp:lastModifiedBy>pharmacy</cp:lastModifiedBy>
  <cp:lastPrinted>2015-12-15T10:17:00Z</cp:lastPrinted>
  <dcterms:modified xsi:type="dcterms:W3CDTF">2015-12-15T03:36:00Z</dcterms:modified>
  <cp:revision>7</cp:revision>
  <dc:subject/>
  <dc:title/>
</cp:coreProperties>
</file>