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药学院教师听课制度</w:t>
      </w:r>
    </w:p>
    <w:p>
      <w:pPr>
        <w:pStyle w:val="Normal"/>
        <w:jc w:val="center"/>
        <w:rPr>
          <w:rFonts w:ascii="黑体;SimHei" w:hAnsi="黑体;SimHei" w:eastAsia="黑体;SimHei" w:cs="华文细黑"/>
          <w:sz w:val="44"/>
          <w:szCs w:val="44"/>
        </w:rPr>
      </w:pPr>
      <w:r>
        <w:rPr>
          <w:rFonts w:eastAsia="黑体;SimHei" w:cs="华文细黑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我院教师教学技能的提高，加强教师教学经验交流，根据《福建医科大学关于加强和完善教学质量保障体系的若干意见》，学院决定制定药学院教师听课制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所有教学科研岗位教师需参加听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听课学时数的要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高级职称及以上教师，每人每学期听课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教及讲师，每人每学期听课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与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于每学期初发放《药学院教师听课评价表》和每学期进度表汇总表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听课人员根据进度表安排，结合实际情况，自行选择课程听课，并认真填写《药学院教师听课评价表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sz w:val="32"/>
          <w:szCs w:val="32"/>
        </w:rPr>
        <w:t>各学系负责收集、汇总本学系教师听课评价表，于每学期期末考试前交至学院，并负责整理听课教师提出的意见和建议，及时向学院汇总反馈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于每学期期末汇总各学系教师听课情况，并予以通报，纳入当年教师考核内容。</w:t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605"/>
        </w:tabs>
        <w:ind w:left="1605" w:hanging="160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8:00Z</dcterms:created>
  <dc:creator>陈晓萍(9200401004)</dc:creator>
  <dc:description/>
  <cp:keywords/>
  <dc:language>en-US</dc:language>
  <cp:lastModifiedBy>pharmacy</cp:lastModifiedBy>
  <cp:lastPrinted>2014-04-10T16:26:00Z</cp:lastPrinted>
  <dcterms:modified xsi:type="dcterms:W3CDTF">2014-11-10T08:57:00Z</dcterms:modified>
  <cp:revision>8</cp:revision>
  <dc:subject/>
  <dc:title>福建医科大学党政干部听课登记表</dc:title>
</cp:coreProperties>
</file>