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福建医科大学药学院境外学习交流项目申请表</w:t>
      </w:r>
    </w:p>
    <w:tbl>
      <w:tblPr>
        <w:tblStyle w:val="4"/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2"/>
        <w:gridCol w:w="138"/>
        <w:gridCol w:w="1246"/>
        <w:gridCol w:w="531"/>
        <w:gridCol w:w="723"/>
        <w:gridCol w:w="950"/>
        <w:gridCol w:w="1462"/>
        <w:gridCol w:w="2077"/>
        <w:gridCol w:w="1803"/>
        <w:gridCol w:w="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中文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position w:val="6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position w:val="6"/>
                <w:szCs w:val="21"/>
                <w:lang w:val="en-US" w:eastAsia="zh-CN"/>
              </w:rPr>
              <w:t>户口所在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6"/>
                <w:szCs w:val="21"/>
                <w:lang w:val="en-US" w:eastAsia="zh-CN"/>
              </w:rPr>
              <w:t>（如福建安溪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片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拼音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年级</w:t>
            </w:r>
            <w:r>
              <w:rPr>
                <w:rFonts w:ascii="宋体" w:hAnsi="宋体" w:cs="Times New Roman"/>
                <w:b/>
                <w:bCs/>
                <w:szCs w:val="21"/>
              </w:rPr>
              <w:t>专业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专业水平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2021-202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年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综测排名占比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次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Cs w:val="21"/>
              </w:rPr>
              <w:t>专业学生总人数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2021-202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年学业成绩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无不及格科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大一学生参照第一学期成绩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欠缴学费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情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有</w:t>
            </w: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水平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如雅思、托福成绩或四六级成绩</w:t>
            </w:r>
          </w:p>
        </w:tc>
      </w:tr>
      <w:tr>
        <w:trPr>
          <w:trHeight w:val="6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报名项目及时间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310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年香港大学医学与生命科学交流项目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联系方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 xml:space="preserve">手机：                          微信：                      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QQ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校内通讯地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                </w:t>
            </w:r>
            <w:bookmarkStart w:id="0" w:name="_GoBack"/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校区         号楼            室</w:t>
            </w:r>
            <w:bookmarkEnd w:id="0"/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家庭居住地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紧急情况联系人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联系人电话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社会实践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担任学生干部情况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奖惩情况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6</Words>
  <Characters>246</Characters>
  <CharactersWithSpaces>3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8:00Z</dcterms:created>
  <dc:creator>Administrator</dc:creator>
  <dc:description/>
  <dc:language>en-US</dc:language>
  <cp:lastModifiedBy>宇佳</cp:lastModifiedBy>
  <cp:lastPrinted>2017-04-11T03:14:00Z</cp:lastPrinted>
  <dcterms:modified xsi:type="dcterms:W3CDTF">2023-05-19T02:1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3095AB7594322AD68A56F870A0C75</vt:lpwstr>
  </property>
  <property fmtid="{D5CDD505-2E9C-101B-9397-08002B2CF9AE}" pid="3" name="KSOProductBuildVer">
    <vt:lpwstr>2052-11.1.0.14309</vt:lpwstr>
  </property>
</Properties>
</file>