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sz w:val="32"/>
          <w:szCs w:val="32"/>
        </w:rPr>
        <w:t>福建医科大学</w:t>
      </w:r>
      <w:r>
        <w:rPr>
          <w:rFonts w:ascii="黑体" w:hAnsi="黑体" w:cs="宋体" w:eastAsia="黑体"/>
          <w:sz w:val="32"/>
          <w:szCs w:val="28"/>
        </w:rPr>
        <w:t>四年制</w:t>
      </w:r>
      <w:r>
        <w:rPr>
          <w:rFonts w:ascii="黑体" w:hAnsi="黑体" w:cs="宋体" w:eastAsia="黑体"/>
          <w:color w:val="000000"/>
          <w:sz w:val="32"/>
          <w:szCs w:val="32"/>
        </w:rPr>
        <w:t>生物制药本科专业人才培养方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</w:rPr>
        <w:t>专业代码</w:t>
      </w:r>
      <w:r>
        <w:rPr>
          <w:rFonts w:eastAsia="黑体" w:cs="宋体" w:ascii="黑体" w:hAnsi="黑体"/>
          <w:color w:val="000000"/>
          <w:sz w:val="32"/>
          <w:szCs w:val="32"/>
          <w:u w:val="none"/>
        </w:rPr>
        <w:t>083002T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sz w:val="28"/>
          <w:szCs w:val="32"/>
        </w:rPr>
        <w:t>（从</w:t>
      </w:r>
      <w:r>
        <w:rPr>
          <w:rFonts w:eastAsia="仿宋_GB2312;仿宋" w:cs="宋体" w:ascii="仿宋_GB2312;仿宋" w:hAnsi="仿宋_GB2312;仿宋"/>
          <w:b/>
          <w:sz w:val="28"/>
          <w:szCs w:val="32"/>
        </w:rPr>
        <w:t>2022</w:t>
      </w:r>
      <w:r>
        <w:rPr>
          <w:rFonts w:ascii="仿宋_GB2312;仿宋" w:hAnsi="仿宋_GB2312;仿宋" w:cs="宋体" w:eastAsia="仿宋_GB2312;仿宋"/>
          <w:b/>
          <w:sz w:val="28"/>
          <w:szCs w:val="32"/>
        </w:rPr>
        <w:t>级开始使用）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养目标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总体培养目标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培养德智体美劳全面发展，具有高度的社会责任感、良好的人文素养和职业道德，具备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药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实践能力、批判思维和终身学习能力，具有一定的创新创业意识和国际化视野，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应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生物医药行业发展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需要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民群众健康需求，具备岗位胜任力的高素质人才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专业培养目标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培养掌握较扎实的生物制药专业的基础知识、基本理论和基本技能，具有较强的综合运用专业知识能力和实践能力，能够从事生物药物研制、生产与工艺设计、技术创新与应用、质量控制和生产管理等工作的复合型生物制药专门人才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素质、知识和技能目标要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通过四年系统的理论学习与实践，在思想品德与职业素质、知识、能力等方面达到以下要求：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思想道德与职业素质目标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树立科学的世界观、正确的人生观和价值观以及高尚的道德品质，热爱祖国，热爱人民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具有严谨求实的科学精神、艰苦奋斗的优良作风；开拓进取、勇于创新；勤恳实干、甘于奉献；谦虚谨慎、爱岗敬业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树立终身学习的观念，具有独立获取知识、提出问题、分析问题和解决问题的基本能力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养成良好的职业规范，具备从事本专业及相关专业业务工作的基本能力与素质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具备团队精神和大局观念，善于与人沟通，注重团结合作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了解体育运动的基本知识，初步掌握锻炼身体的基本技能，养成科学锻炼身体的习惯，具有良好的身体素质，满足学习和工作需要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）了解国防知识，树立国防观念，通过军事训练锻炼身心素质和快速反应能力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知识目标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掌握与生物制药相关的数学、物理学、化学、生物学等基础课程的基础知识和基本理论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掌握药物化学、药剂学、药理学、药物分析等专业课程的基础知识、基本理论和基本技能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掌握发酵工程、基因工程、生物技术制药、生物制药工艺学等与生物药物制备工艺相关的基础知识、基本理论和基本技能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掌握常用生物制药设备的基本原理和基本使用技术。掌握生物药物工业化生产及车间管理知识。掌握生物药物质量检测与控制相关的知识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掌握计算机应用基础知识，掌握文献检索基本知识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熟悉药事法规、政策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）熟悉药物研发、新药注册申报、药品营销等基本知识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）熟悉人文学社会科学的基础知识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）了解生物制药及其相关领域的发展动态和前沿信息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技能目标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掌握生物制药工艺过程的基本原理、基本技能，具备在实践中分析解决本专业实际工作问题的基本能力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具备生物药物生产、开发的基本能力，具备生产质量管理与控制的能力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具备药事管理能力，能与本行业及相关领域人员进行协作交流，共同解决问题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具备独立进行文献查阅和医药信息资料的收集与处理能力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具备科研设计、实验结果分析处理、论文撰写、学术交流等基本能力，具有一定的创新意识和科学研究能力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掌握一门外语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具有英语听说读写能力，能较熟练地阅读本专业的外语文献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）具备一定的自主学习和终身学习能力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干学科和核心课程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主干学科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药学、生物学、化学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核心课程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生物化学、药学分子生物学、医学微生物学、药理学、基因工程、生物技术制药、化工原理、生物制药工艺学、发酵工程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学制和授予学位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学制：四年制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授予学位：工学学士士学位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程设置、专业教学计划和教学安排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课程修读类型分为必修课和选修课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必修课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共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门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总学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6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，计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4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分。其中，</w:t>
      </w:r>
      <w:r>
        <w:rPr>
          <w:rFonts w:ascii="仿宋_GB2312;仿宋" w:hAnsi="仿宋_GB2312;仿宋" w:cs="宋体" w:eastAsia="仿宋_GB2312;仿宋"/>
          <w:sz w:val="28"/>
          <w:szCs w:val="28"/>
        </w:rPr>
        <w:t>通识教育课程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门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9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时、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分；</w:t>
      </w:r>
      <w:r>
        <w:rPr>
          <w:rFonts w:ascii="仿宋_GB2312;仿宋" w:hAnsi="仿宋_GB2312;仿宋" w:cs="宋体" w:eastAsia="仿宋_GB2312;仿宋"/>
          <w:sz w:val="28"/>
          <w:szCs w:val="28"/>
        </w:rPr>
        <w:t>专业基础课程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门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825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时、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分；</w:t>
      </w:r>
      <w:r>
        <w:rPr>
          <w:rFonts w:ascii="仿宋_GB2312;仿宋" w:hAnsi="仿宋_GB2312;仿宋" w:cs="宋体" w:eastAsia="仿宋_GB2312;仿宋"/>
          <w:sz w:val="28"/>
          <w:szCs w:val="28"/>
        </w:rPr>
        <w:t>专业课程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门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9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时、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7.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分。</w:t>
      </w:r>
    </w:p>
    <w:p>
      <w:pPr>
        <w:pStyle w:val="Normal"/>
        <w:snapToGrid w:val="false"/>
        <w:spacing w:lineRule="exact" w:line="520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sz w:val="28"/>
          <w:szCs w:val="28"/>
        </w:rPr>
        <w:t>选修课：分为公共选修课程和专业选修课程。</w:t>
      </w:r>
      <w:r>
        <w:rPr>
          <w:rFonts w:eastAsia="仿宋_GB2312;仿宋"/>
          <w:b/>
          <w:bCs/>
          <w:sz w:val="28"/>
          <w:szCs w:val="28"/>
        </w:rPr>
        <w:t>公共选修课应修满</w:t>
      </w:r>
      <w:r>
        <w:rPr>
          <w:rFonts w:eastAsia="仿宋_GB2312;仿宋"/>
          <w:b/>
          <w:bCs/>
          <w:sz w:val="28"/>
          <w:szCs w:val="28"/>
        </w:rPr>
        <w:t>12</w:t>
      </w:r>
      <w:r>
        <w:rPr>
          <w:rFonts w:eastAsia="仿宋_GB2312;仿宋"/>
          <w:b/>
          <w:bCs/>
          <w:sz w:val="28"/>
          <w:szCs w:val="28"/>
        </w:rPr>
        <w:t>学分（其中“四史”类通识教育选修课程至少修读</w:t>
      </w: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门）</w:t>
      </w:r>
      <w:r>
        <w:rPr>
          <w:rFonts w:eastAsia="仿宋_GB2312;仿宋"/>
          <w:sz w:val="28"/>
          <w:szCs w:val="28"/>
        </w:rPr>
        <w:t>，专业选修课应修满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学分。</w:t>
      </w:r>
    </w:p>
    <w:p>
      <w:pPr>
        <w:pStyle w:val="Normal"/>
        <w:snapToGrid w:val="false"/>
        <w:spacing w:lineRule="exact" w:line="520"/>
        <w:ind w:firstLine="551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毕业实习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分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毕业论文或毕业考核（含理论和技能）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分。劳动创新创业与科技活动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分，社会实践与志愿者活动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分，其他第二课堂活动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具体课程设置及授课学时，详见教学计划表（附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551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教学安排（见下表）</w:t>
      </w:r>
    </w:p>
    <w:p>
      <w:pPr>
        <w:pStyle w:val="Normal"/>
        <w:snapToGrid w:val="false"/>
        <w:spacing w:lineRule="exact" w:line="520"/>
        <w:ind w:firstLine="551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年制生物制药专业时间分配表（按周计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2"/>
        <w:gridCol w:w="691"/>
        <w:gridCol w:w="1167"/>
        <w:gridCol w:w="1833"/>
        <w:gridCol w:w="1347"/>
        <w:gridCol w:w="720"/>
        <w:gridCol w:w="721"/>
        <w:gridCol w:w="721"/>
      </w:tblGrid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4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入学及</w:t>
            </w:r>
          </w:p>
          <w:p>
            <w:pPr>
              <w:pStyle w:val="Normal"/>
              <w:snapToGrid w:val="false"/>
              <w:spacing w:lineRule="exact" w:line="360"/>
              <w:ind w:left="-143" w:right="-4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教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军事训练、社会实践、创新创业活动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临床实习、毕业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假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机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劳动、创新创业能力训练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创新创业能力训练，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学分。实行大创</w:t>
      </w:r>
      <w:r>
        <w:rPr>
          <w:rFonts w:eastAsia="仿宋_GB2312;仿宋"/>
          <w:color w:val="000000"/>
          <w:sz w:val="28"/>
          <w:szCs w:val="28"/>
        </w:rPr>
        <w:t>-</w:t>
      </w:r>
      <w:r>
        <w:rPr>
          <w:rFonts w:eastAsia="仿宋_GB2312;仿宋"/>
          <w:color w:val="000000"/>
          <w:sz w:val="28"/>
          <w:szCs w:val="28"/>
        </w:rPr>
        <w:t>实习生连贯制培养，学生大一上学期纳入导师制管理，在大一下学期对学生开放实验室，鼓励参与导师的课题研究；学生在课余时间自行设计、操作实验，参加“大学生创新创业训练项目”和“实践技能操作大赛”等活动，研究项目可延续至本科毕业实习阶段。增强专业基本技能训练，注重培养学生科研意识，面向本科生开设系列科研讲座，学生通过参加科研技能训练活动，科技知识讲座或发表文章，均可获得相应学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社会实践、军事训练、第二课堂活动</w:t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 xml:space="preserve">. </w:t>
      </w:r>
      <w:r>
        <w:rPr>
          <w:rFonts w:eastAsia="仿宋_GB2312;仿宋"/>
          <w:b/>
          <w:color w:val="000000"/>
          <w:sz w:val="28"/>
          <w:szCs w:val="28"/>
        </w:rPr>
        <w:t>社会实践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学分。在第一、二学年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各</w:t>
      </w:r>
      <w:r>
        <w:rPr>
          <w:rFonts w:eastAsia="仿宋_GB2312;仿宋"/>
          <w:color w:val="000000"/>
          <w:sz w:val="28"/>
          <w:szCs w:val="28"/>
        </w:rPr>
        <w:t>安排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/>
          <w:color w:val="000000"/>
          <w:sz w:val="28"/>
          <w:szCs w:val="28"/>
        </w:rPr>
        <w:t>周社会实践活动，采取学校组织和学生自愿相结合的形式，支持学生到乡镇基层医疗卫生单位、药品检验监管机构以及医药企业，开展包括社会调查、社会服务、公益劳动等内容的实践活动。</w:t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2</w:t>
      </w:r>
      <w:r>
        <w:rPr>
          <w:rFonts w:eastAsia="仿宋_GB2312;仿宋"/>
          <w:b/>
          <w:color w:val="000000"/>
          <w:sz w:val="28"/>
          <w:szCs w:val="28"/>
        </w:rPr>
        <w:t xml:space="preserve">. </w:t>
      </w:r>
      <w:r>
        <w:rPr>
          <w:rFonts w:eastAsia="仿宋_GB2312;仿宋"/>
          <w:b/>
          <w:color w:val="000000"/>
          <w:sz w:val="28"/>
          <w:szCs w:val="28"/>
        </w:rPr>
        <w:t>军事训练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学分。在第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学期安排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周军事训练，通过训练，增强学生国防意识和组织纪律观念。</w:t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3</w:t>
      </w:r>
      <w:r>
        <w:rPr>
          <w:rFonts w:eastAsia="仿宋_GB2312;仿宋"/>
          <w:b/>
          <w:color w:val="000000"/>
          <w:sz w:val="28"/>
          <w:szCs w:val="28"/>
        </w:rPr>
        <w:t xml:space="preserve">. </w:t>
      </w:r>
      <w:r>
        <w:rPr>
          <w:rFonts w:eastAsia="仿宋_GB2312;仿宋"/>
          <w:b/>
          <w:color w:val="000000"/>
          <w:sz w:val="28"/>
          <w:szCs w:val="28"/>
        </w:rPr>
        <w:t>第二课堂活动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学分。在校期间，学生参加校园文体活动以及有关竞赛、讲座等活动，均可获得相应学分。</w:t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4</w:t>
      </w:r>
      <w:r>
        <w:rPr>
          <w:rFonts w:eastAsia="仿宋_GB2312;仿宋"/>
          <w:b/>
          <w:color w:val="000000"/>
          <w:sz w:val="28"/>
          <w:szCs w:val="28"/>
        </w:rPr>
        <w:t xml:space="preserve">. </w:t>
      </w:r>
      <w:r>
        <w:rPr>
          <w:rFonts w:eastAsia="仿宋_GB2312;仿宋"/>
          <w:b/>
          <w:color w:val="000000"/>
          <w:sz w:val="28"/>
          <w:szCs w:val="28"/>
        </w:rPr>
        <w:t>早期接触专业见习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sz w:val="28"/>
          <w:szCs w:val="28"/>
        </w:rPr>
        <w:t>学分。学生应在大一上学期通过《生物制药导论》等课程学习尽早接触专业知识，</w:t>
      </w:r>
      <w:r>
        <w:rPr>
          <w:rFonts w:eastAsia="仿宋_GB2312;仿宋"/>
          <w:color w:val="000000"/>
          <w:sz w:val="28"/>
          <w:szCs w:val="28"/>
          <w:lang w:eastAsia="zh-CN"/>
        </w:rPr>
        <w:t>并</w:t>
      </w:r>
      <w:r>
        <w:rPr>
          <w:rFonts w:eastAsia="仿宋_GB2312;仿宋"/>
          <w:color w:val="000000"/>
          <w:sz w:val="28"/>
          <w:szCs w:val="28"/>
        </w:rPr>
        <w:t>在第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/>
          <w:color w:val="000000"/>
          <w:sz w:val="28"/>
          <w:szCs w:val="28"/>
        </w:rPr>
        <w:t>学期暑假参加学院统一组织的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sz w:val="28"/>
          <w:szCs w:val="28"/>
        </w:rPr>
        <w:t>周专业见习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毕业实习教学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毕业实习</w:t>
      </w:r>
      <w:r>
        <w:rPr>
          <w:rFonts w:eastAsia="仿宋_GB2312;仿宋"/>
          <w:color w:val="000000"/>
          <w:sz w:val="28"/>
          <w:szCs w:val="28"/>
        </w:rPr>
        <w:t>22</w:t>
      </w:r>
      <w:r>
        <w:rPr>
          <w:rFonts w:eastAsia="仿宋_GB2312;仿宋"/>
          <w:color w:val="000000"/>
          <w:sz w:val="28"/>
          <w:szCs w:val="28"/>
        </w:rPr>
        <w:t>周，计</w:t>
      </w:r>
      <w:r>
        <w:rPr>
          <w:rFonts w:eastAsia="仿宋_GB2312;仿宋"/>
          <w:color w:val="000000"/>
          <w:sz w:val="28"/>
          <w:szCs w:val="28"/>
        </w:rPr>
        <w:t>22</w:t>
      </w:r>
      <w:r>
        <w:rPr>
          <w:rFonts w:eastAsia="仿宋_GB2312;仿宋"/>
          <w:color w:val="000000"/>
          <w:sz w:val="28"/>
          <w:szCs w:val="28"/>
        </w:rPr>
        <w:t>学分；撰写毕业论文且通过答辩，计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学分；合计</w:t>
      </w:r>
      <w:r>
        <w:rPr>
          <w:rFonts w:eastAsia="仿宋_GB2312;仿宋"/>
          <w:color w:val="000000"/>
          <w:sz w:val="28"/>
          <w:szCs w:val="28"/>
        </w:rPr>
        <w:t>24</w:t>
      </w:r>
      <w:r>
        <w:rPr>
          <w:rFonts w:eastAsia="仿宋_GB2312;仿宋"/>
          <w:color w:val="000000"/>
          <w:sz w:val="28"/>
          <w:szCs w:val="28"/>
        </w:rPr>
        <w:t>学分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成绩考核与学位授予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成绩考核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应按照教学计划进行考核。各课程考核内容以实施的教学大纲为依据，考核工作由学校统一安排。必修课成绩均按百分制记并折算学分和绩点，选修课考核按合格和不合格记载，成绩合格则取得相应学分。毕业实习等实践环节由各学院（部）负责组织考核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除各门课程考核外，学生还必须通过毕业论文答辩或毕业考核。毕业论文答辩或毕业考核一般安排在最后一学年进行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毕业及学位授予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修读完本专业所规定的全部课程，符合下列条件者准予毕业：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达到必修课、选修课及素质拓展课程设置所规定学分要求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完成所有集中性实践性教学环节学分要求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通过毕业考核或毕业论文答辩；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符合学籍管理规定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准予毕业的学生，符合《中华人民共和国学位条例》及《福建医科大学学士学位授予办法》有关学士学位授予规定条件者，经学校学位委员会审核批准，授予相应学科学士学位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1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四年制生物制药专业教学计划表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四年制生物制药专业学分、学时数统计表</w:t>
      </w:r>
      <w:bookmarkStart w:id="0" w:name="_GoBack"/>
      <w:bookmarkEnd w:id="0"/>
    </w:p>
    <w:p>
      <w:pPr>
        <w:pStyle w:val="Normal"/>
        <w:kinsoku w:val="false"/>
        <w:overflowPunct w:val="false"/>
        <w:autoSpaceDE w:val="false"/>
        <w:spacing w:lineRule="exact" w:line="560"/>
        <w:ind w:firstLine="42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6:00Z</dcterms:created>
  <dc:creator>User</dc:creator>
  <dc:description/>
  <dc:language>en-US</dc:language>
  <cp:lastModifiedBy>醒</cp:lastModifiedBy>
  <cp:lastPrinted>2022-05-17T11:16:00Z</cp:lastPrinted>
  <dcterms:modified xsi:type="dcterms:W3CDTF">2022-09-02T07:57:00Z</dcterms:modified>
  <cp:revision>3</cp:revision>
  <dc:subject/>
  <dc:title>福建医科大学本科专业人才培养方案体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2B4AB022424888CDA0CC280CAF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